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2"/>
              <w:rPr/>
            </w:pPr>
            <w:r>
              <w:rPr/>
              <w:t>Новопроложенная, 7</w:t>
            </w:r>
          </w:p>
        </w:tc>
        <w:tc>
          <w:tcPr>
            <w:tcW w:w="2592" w:type="dxa"/>
            <w:tcBorders/>
          </w:tcPr>
          <w:p>
            <w:pPr>
              <w:pStyle w:val="1"/>
              <w:rPr/>
            </w:pPr>
            <w:r>
              <w:rPr/>
              <w:t>Телефон 8(815-36)33572</w:t>
            </w:r>
          </w:p>
          <w:p>
            <w:pPr>
              <w:pStyle w:val="1"/>
              <w:rPr/>
            </w:pPr>
            <w:r>
              <w:rPr/>
              <w:t>Факс 8(815-36)32470</w:t>
            </w:r>
          </w:p>
          <w:p>
            <w:pPr>
              <w:pStyle w:val="1"/>
              <w:rPr/>
            </w:pPr>
            <w:r>
              <w:rPr/>
              <w:t>Электронная почта school2@monch.mels.ru</w:t>
            </w:r>
          </w:p>
        </w:tc>
      </w:tr>
    </w:tbl>
    <w:p>
      <w:pPr>
        <w:pStyle w:val="Style14"/>
        <w:rPr/>
      </w:pPr>
      <w:r>
        <w:rPr/>
        <w:t>Алехно Ольга Александровна</w:t>
      </w:r>
    </w:p>
    <w:tbl>
      <w:tblPr>
        <w:tblW w:w="9448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248"/>
      </w:tblGrid>
      <w:tr>
        <w:trPr/>
        <w:tc>
          <w:tcPr>
            <w:tcW w:w="220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Сведения о себе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Style10"/>
              <w:numPr>
                <w:ilvl w:val="0"/>
                <w:numId w:val="0"/>
              </w:numPr>
              <w:ind w:left="360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: 2 сентября 1956 года</w:t>
            </w:r>
          </w:p>
          <w:p>
            <w:pPr>
              <w:pStyle w:val="Style10"/>
              <w:numPr>
                <w:ilvl w:val="0"/>
                <w:numId w:val="0"/>
              </w:numPr>
              <w:ind w:left="360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: замужем</w:t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360" w:right="245" w:hanging="0"/>
              <w:rPr/>
            </w:pPr>
            <w:r>
              <w:rPr>
                <w:sz w:val="24"/>
                <w:szCs w:val="24"/>
              </w:rPr>
              <w:t>Дети: трое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Квалификация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360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с 1980 года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Образование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360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 Уссурийский государственный педагогический институт, 1979 год 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Профессиональный опыт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Style11"/>
              <w:numPr>
                <w:ilvl w:val="0"/>
                <w:numId w:val="0"/>
              </w:numPr>
              <w:spacing w:before="220" w:after="40"/>
              <w:ind w:left="360"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, административный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Цель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Style15"/>
              <w:spacing w:before="220" w:after="2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Публикации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Style15"/>
              <w:spacing w:before="220" w:after="2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урока «Споры о человеке в творчестве М.Горького»: журнал «Открытая школа», №3, 2007 г.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Награды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Style15"/>
              <w:spacing w:before="220" w:after="2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УО г. Мончегорска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Стаж в занимаемой должности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Style15"/>
              <w:spacing w:before="220" w:after="2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Общий стаж работы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Style15"/>
              <w:spacing w:before="220" w:after="2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лет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Наличие квалификационной категории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Style15"/>
              <w:spacing w:before="220" w:after="2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лификационная категория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Наличие квалификационной категории по занимаемой должности (дата присвоения)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Style15"/>
              <w:spacing w:before="220" w:after="220"/>
              <w:ind w:left="360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лификационная категория</w:t>
            </w:r>
          </w:p>
          <w:p>
            <w:pPr>
              <w:pStyle w:val="TextBody"/>
              <w:ind w:left="360"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01 г.</w:t>
            </w:r>
          </w:p>
          <w:p>
            <w:pPr>
              <w:pStyle w:val="TextBody"/>
              <w:spacing w:before="0" w:after="220"/>
              <w:ind w:left="360"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6 г.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Сведения о повышении квалификации (курсы повышения квалификации; место прохождения; тема курсов, количество часов)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Style15"/>
              <w:spacing w:before="220" w:after="220"/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Курсы повышения квалификации учителей русского языка и литературы в объёме 180 часов в Мурманском институте повышения квалификации работников образования в 2001 году;</w:t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Профессиональная переподготовка по программе «Менеджмент в образовании» в количестве 600 часов в Мурманском областном институте повышения; квалификации работников образования и культуры;</w:t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Обучение по программе «Интернет-технологии для администраторов образовательных учреждений» в Кольском региональном центре Федерации Интернет Образования в объеме 40 часов;</w:t>
            </w:r>
          </w:p>
          <w:p>
            <w:pPr>
              <w:pStyle w:val="Style15"/>
              <w:spacing w:before="220" w:after="2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Мурманский областной институт повышения квалификации работников образования, семинар «Современные подходы к организации методической работы в вечерней (сменной) школе: из опыта работы». 15.11.2007, 6 часов   МОИПКРО,  г. Мурманск, «Современные подходы к преподаванию филологических дисциплин», 2005, 192 ч.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Реализуемые программы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Style15"/>
              <w:spacing w:before="220" w:after="2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Т.А.Ладыженской, А.И.Власенковой, В.Я.Коровиной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Использование в деятельности современных технологий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Style15"/>
              <w:spacing w:before="220" w:after="2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роблемного обучения, индивидуально-педагогического сопровождения, уровневой дифференциации, игрового обучения, коллективной системы обучения, лекционно-семинарско-зачетной системы, фреймовых схем-опор, ИКТ, УДЕ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Методическая тема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Style15"/>
              <w:spacing w:before="220" w:after="2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реймовых схем-опор на уроках русского языка и литературы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Работа в творческих проблемных группах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Style15"/>
              <w:spacing w:before="220" w:after="2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пьютерное технологическое сопровождение педагогов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Обобщение и распространение опыта работы (когда, тема, форма представления, в рамках программы какого методического мероприятия, уровень)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Style15"/>
              <w:spacing w:before="220" w:after="220"/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>2003 г.: «Реализация прав подростков и молодежи на образование в условиях вечерней школы» - выступление на кустовом семинаре – уровень муниципальный;</w:t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2004 г.: «Роль воспитательной функции в системе уроков педагогов вечерней школы» - Выступление на педсовете – Уровень школьный, ВСОШ-2;</w:t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2005 г.:  «Споры о человеке в творчестве А.М. Горького» - Открытый урок-суд - Уровень школьный, ВСОШ-2;</w:t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2005 г. – «Учебно-дидактические игры как средство повышения  познавательной активности учащихся» - выступление на педагогическом совете – уровень школьный, ВСОШ-2;</w:t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2005 г.: «Вариативность форм получения образования в вечерней школе г. Мончегорска» - выступление на областной конференции руководителей вечерних школ – уровень областной, Комитет образования Мурманской области;</w:t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2006 г.: «Оценивание знаний учащихся как способ повышения мотивации обучения» - Выступление на педсовете – Уровень школьный, ВСОШ-2;</w:t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2006 г.: «Модель дифференцированного подхода к формам получения образования в условиях вечерней школы города Мончегорска» - Защита дипломной работы – Уровень областной, МОИПКРО;</w:t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2006 г.: «Пути достижения положительной динамики в обучении учащихся с низким уровнем ЗУНов на уроках русского языка и литературы в условиях вечерней школы» - выступление - уровень муниципальный, городская конференция;</w:t>
            </w:r>
          </w:p>
          <w:p>
            <w:pPr>
              <w:pStyle w:val="Style15"/>
              <w:spacing w:before="220" w:after="2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2007 г.: «Край мой морошковый» - Открытый урок – Уровень областной, семинар «Современные подходы 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Участие обучающихся в конкурсах, конференциях, фестивалях (год, название, ФИО, рензультат, уровень)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Style15"/>
              <w:spacing w:before="220" w:after="220"/>
              <w:ind w:left="360" w:hanging="0"/>
              <w:rPr/>
            </w:pPr>
            <w:r>
              <w:rPr>
                <w:sz w:val="24"/>
                <w:szCs w:val="24"/>
              </w:rPr>
              <w:t xml:space="preserve">* Конкурс «Эрудит»: 2003 г. – исследование «Авторская песня в Мончегорске» - Громова Александра, Самылова Евгения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- школьный, ВСОШ-2;</w:t>
            </w:r>
          </w:p>
          <w:p>
            <w:pPr>
              <w:pStyle w:val="Style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Конкурс «Стихи о Мончегорске»: 2007 г. - поэма «Мой дед» - Цветков Денис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муниципальный, г. Мончегорск.</w:t>
            </w:r>
          </w:p>
          <w:p>
            <w:pPr>
              <w:pStyle w:val="Style15"/>
              <w:spacing w:before="220" w:after="2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Фестиваль «Трасса»: 2008 г., номинация «Поэзия», стихи –Цветков Денис, 10 Б з/о - дипломант, областной, г. Мурманс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00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" w:hAnsi="Arial" w:cs="Arial"/>
      <w:b/>
      <w:spacing w:val="-8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Style10">
    <w:name w:val="Достижение"/>
    <w:basedOn w:val="TextBody"/>
    <w:qFormat/>
    <w:pPr>
      <w:numPr>
        <w:ilvl w:val="0"/>
        <w:numId w:val="12"/>
      </w:numPr>
      <w:spacing w:before="0" w:after="60"/>
      <w:ind w:right="245" w:hanging="0"/>
    </w:pPr>
    <w:rPr/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Style11">
    <w:name w:val="Название предприятия"/>
    <w:basedOn w:val="Normal"/>
    <w:next w:val="Normal"/>
    <w:qFormat/>
    <w:pPr>
      <w:numPr>
        <w:ilvl w:val="0"/>
        <w:numId w:val="12"/>
      </w:numPr>
      <w:tabs>
        <w:tab w:val="clear" w:pos="708"/>
        <w:tab w:val="left" w:pos="740" w:leader="none"/>
        <w:tab w:val="left" w:pos="2160" w:leader="none"/>
        <w:tab w:val="right" w:pos="6480" w:leader="none"/>
      </w:tabs>
      <w:spacing w:lineRule="atLeast" w:line="220" w:before="220" w:after="40"/>
      <w:ind w:right="-360" w:hanging="2540"/>
    </w:pPr>
    <w:rPr/>
  </w:style>
  <w:style w:type="paragraph" w:styleId="Style12">
    <w:name w:val="Учреждение"/>
    <w:basedOn w:val="Normal"/>
    <w:next w:val="Style10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Style13">
    <w:name w:val="Название должности"/>
    <w:next w:val="Style10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4">
    <w:name w:val="Имя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Style15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16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tyle17">
    <w:name w:val="Личные сведения"/>
    <w:basedOn w:val="Style10"/>
    <w:qFormat/>
    <w:pPr>
      <w:spacing w:before="220" w:after="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8">
    <w:name w:val="База верхнего колонтитула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pacing w:lineRule="atLeast" w:line="220"/>
    </w:pPr>
    <w:rPr/>
  </w:style>
  <w:style w:type="paragraph" w:styleId="Style19">
    <w:name w:val="Дата"/>
    <w:basedOn w:val="TextBody"/>
    <w:qFormat/>
    <w:pPr>
      <w:keepNext w:val="true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18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Приветствие"/>
    <w:basedOn w:val="Normal"/>
    <w:next w:val="Normal"/>
    <w:qFormat/>
    <w:pPr/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аблица ссылок"/>
    <w:basedOn w:val="Normal"/>
    <w:next w:val="Normal"/>
    <w:qFormat/>
    <w:pPr>
      <w:ind w:left="200" w:hanging="20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9">
    <w:name w:val="Электронная подпись"/>
    <w:basedOn w:val="Normal"/>
    <w:qFormat/>
    <w:pPr/>
    <w:rPr/>
  </w:style>
  <w:style w:type="paragraph" w:styleId="Style40">
    <w:name w:val="Город"/>
    <w:basedOn w:val="TextBody"/>
    <w:next w:val="TextBody"/>
    <w:qFormat/>
    <w:pPr>
      <w:keepNext w:val="true"/>
    </w:pPr>
    <w:rPr/>
  </w:style>
  <w:style w:type="paragraph" w:styleId="11">
    <w:name w:val="Название предприятия 1"/>
    <w:basedOn w:val="Style11"/>
    <w:next w:val="Normal"/>
    <w:qFormat/>
    <w:pPr/>
    <w:rPr/>
  </w:style>
  <w:style w:type="paragraph" w:styleId="Style41">
    <w:name w:val="Название документа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42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43">
    <w:name w:val="Подзаголовок раздела"/>
    <w:basedOn w:val="Style16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12:00Z</dcterms:created>
  <dc:creator/>
  <dc:description/>
  <cp:keywords/>
  <dc:language>en-US</dc:language>
  <cp:lastModifiedBy/>
  <dcterms:modified xsi:type="dcterms:W3CDTF">2008-03-26T10:17:00Z</dcterms:modified>
  <cp:revision>19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