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/>
          </w:tcPr>
          <w:p>
            <w:pPr>
              <w:pStyle w:val="2"/>
              <w:rPr/>
            </w:pPr>
            <w:r>
              <w:rPr/>
              <w:t>ул. Школьная, д. 5, кв. 124</w:t>
            </w:r>
          </w:p>
        </w:tc>
      </w:tr>
      <w:tr>
        <w:trPr/>
        <w:tc>
          <w:tcPr>
            <w:tcW w:w="8637" w:type="dxa"/>
            <w:tcBorders/>
            <w:tcMar>
              <w:bottom w:w="288" w:type="dxa"/>
            </w:tcMar>
          </w:tcPr>
          <w:p>
            <w:pPr>
              <w:pStyle w:val="1"/>
              <w:rPr/>
            </w:pPr>
            <w:r>
              <w:rPr/>
              <w:t>Телефон 8 (815-36) 7-52-58 • Электронная почта larisa140@yandex.ru</w:t>
            </w:r>
          </w:p>
        </w:tc>
      </w:tr>
    </w:tbl>
    <w:p>
      <w:pPr>
        <w:pStyle w:val="Style14"/>
        <w:rPr/>
      </w:pPr>
      <w:r>
        <w:rPr/>
        <w:t>Шаньгина</w:t>
      </w:r>
    </w:p>
    <w:p>
      <w:pPr>
        <w:pStyle w:val="Style14"/>
        <w:rPr/>
      </w:pPr>
      <w:r>
        <w:rPr/>
        <w:t>Лариса Валентиновна</w:t>
      </w:r>
    </w:p>
    <w:tbl>
      <w:tblPr>
        <w:tblW w:w="88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Сведения о себ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Год и место рождения: 1970, г. Мончегорск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>Семейное положение: замужем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Дети: дочь Полина, 12 лет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Занимаемая должность, дата назначен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tLeast" w:line="240" w:before="0" w:after="220"/>
              <w:rPr/>
            </w:pPr>
            <w:r>
              <w:rPr/>
              <w:t>Учитель информатики, 17.08.1992, заместитель директора, 01.09.2004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Общий стаж работ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>15 лет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Педагогический стаж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>15 лет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Стаж работы в занимаемой должнос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>Учитель информатики – 15 лет, заместитель директора – 3 года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в том числе в данном учрежден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>Учитель информатики – 15 лет, заместитель директора – 3 года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Наличие квалификационной категории по занимаемой должности, дата присвоен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 xml:space="preserve">Учитель информатики –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14.11.2006, заместитель директора –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1.09.2007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Профессиональное кред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>Интересное должно быть полезным, полезное должно стать интересным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Методическая тем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>«Повышение мотивации к учению через формирование ИКТ компетенции учащихся через интегрированные уроки русского языка и информатики в ККО»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Работа в творческих, проблемных группах</w:t>
            </w:r>
          </w:p>
        </w:tc>
      </w:tr>
      <w:tr>
        <w:trPr/>
        <w:tc>
          <w:tcPr>
            <w:tcW w:w="8820" w:type="dxa"/>
            <w:gridSpan w:val="2"/>
            <w:tcBorders/>
          </w:tcPr>
          <w:tbl>
            <w:tblPr>
              <w:tblW w:w="8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4234"/>
              <w:gridCol w:w="2280"/>
            </w:tblGrid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-2005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 школьного МО учителей естественно-математического цикл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1.04-6.11.04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ьютор группы учителей города (18 человек) по программе </w:t>
                  </w:r>
                  <w:r>
                    <w:rPr>
                      <w:rFonts w:cs="TimesNewRomanPSMT;Times New Roman" w:ascii="TimesNewRomanPSMT;Times New Roman" w:hAnsi="TimesNewRomanPSMT;Times New Roman"/>
                    </w:rPr>
                    <w:t>INTEL® «ОБУЧЕНИЕ ДЛЯ БУДУЩЕГО»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-2006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 городского МО учителей информатики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ый 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член школьной аттестационной комиссии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уководитель проблемной группы «ИКТ в учебно-воспитательном процессе»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член городской инновационной площадки «Ключевые компетенции»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уководитель учебно-методического центра информационной поддержки проектной деятельности педагогов и учащихся «Сотрудничество»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член городской инновационной площадки «Технологическое совершенствование учебного процесса»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1.08-31.05.08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ьютор группы учителей школы (10 человек) по программе </w:t>
                  </w:r>
                  <w:r>
                    <w:rPr>
                      <w:rFonts w:cs="TimesNewRomanPSMT;Times New Roman" w:ascii="TimesNewRomanPSMT;Times New Roman" w:hAnsi="TimesNewRomanPSMT;Times New Roman"/>
                      <w:lang w:val="en-US"/>
                    </w:rPr>
                    <w:t>Microsoft</w:t>
                  </w:r>
                  <w:r>
                    <w:rPr>
                      <w:rFonts w:cs="TimesNewRomanPSMT;Times New Roman" w:ascii="TimesNewRomanPSMT;Times New Roman" w:hAnsi="TimesNewRomanPSMT;Times New Roman"/>
                    </w:rPr>
                    <w:t xml:space="preserve"> ® «АКАДЕМИЯ УЧИТЕЛЕЙ»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</w:t>
                  </w:r>
                </w:p>
              </w:tc>
            </w:tr>
          </w:tbl>
          <w:p>
            <w:pPr>
              <w:pStyle w:val="Style15"/>
              <w:spacing w:lineRule="atLeast" w:line="220" w:before="6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Участие в экспериментальной (инновационной) деятельнос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>
                <w:color w:val="000000"/>
                <w:sz w:val="24"/>
                <w:szCs w:val="24"/>
              </w:rPr>
              <w:t>эксперимент</w:t>
            </w:r>
            <w:r>
              <w:rPr>
                <w:bCs/>
                <w:color w:val="000000"/>
                <w:sz w:val="24"/>
                <w:szCs w:val="24"/>
              </w:rPr>
              <w:t xml:space="preserve"> «Ускоренное обучение малых (до 9 человек) групп основной школы (8-9 ускоренный класс заочного обучения)»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Обобщение и распространение опыта работы</w:t>
            </w:r>
          </w:p>
        </w:tc>
      </w:tr>
      <w:tr>
        <w:trPr/>
        <w:tc>
          <w:tcPr>
            <w:tcW w:w="8820" w:type="dxa"/>
            <w:gridSpan w:val="2"/>
            <w:tcBorders/>
          </w:tcPr>
          <w:tbl>
            <w:tblPr>
              <w:tblW w:w="8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360"/>
              <w:gridCol w:w="960"/>
              <w:gridCol w:w="3177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роприяти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уровень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орма обобщения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2-200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стиваль методических разработок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пользование методики краткосрочных монопроектов на уроках информатики.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3-20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еминар «Реализация прав подростков и молодежи на образование в условиях вечерней школы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крытый комбинированный урок «Применение ПК на уроке русского языка по теме «Тире между подлежащим и сказуемым» в 8 классе».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учно-методический и организационно-педагогический журнал «Открытая школа», №1-200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татья «Контроль знаний с помощью компьютера» (Для классов компенсирующего обучения)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6-17 января, 200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ластная научно-практическая конференция «Информатизация образования Мурманской области: опыт, проблемы и пути их решения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гион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ступление «Компьютер как инструмент для работы с информацией и контроля знаний и умений учащихся на уроках русского языка в классах компенсирующего обучения в условиях вечерней школы».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стиваль педагогических идей «Открытый урок» Издательский дом «Первое сентября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татья «Проведение интегрированных уроков русского языка и информатики в классах компенсирующего обучения»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, сентябрь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учно-практическая конференция «Ключевые направления развития муниципальной образовательной системы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ступление  «Компьютер как инструмент для работы с информацией и контроля знаний и умений учащихся на уроках русского языка в классах компенсирующего обучения в условиях вечерней школы».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06-2007, январь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седание городской инновационной площадки «Ключевые компетенции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астер-класс «Использование информационно-коммуникационных технологий в учебно-воспитательном процессе»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, ноябрь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семина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Современные подходы к организации методической работы в вечерней (сменной) школе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опыта работы»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гион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облемная группа как субъект  и  звено методической работы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, 17-19 декабря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сероссийская научно-практическая конференция «Образование в условиях Севера: стратегии и перспективы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Проблемная группа как субъект внутришкольного управления и самостоятельное звено методической работы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, декабрь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учно-методический и организационно-педагогический журнал «Открытая школа», №6-200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Интегрированный урок английского языка и информатики «Формирование навыков самостоятельной работы»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, январь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родской конкурс ГИП: презентация сборника «Ключевые компетенции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ыбор адекватных образовательных технологий в условиях реализации компетентностного подхода в обучении.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, февраль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седание городского МО учителей информатик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Повышение ИКТ-компетентности учащихся и учителей через различные формы методической работы»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, 23 апреля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еминар </w:t>
                  </w:r>
                  <w:r>
                    <w:rPr>
                      <w:bCs/>
                      <w:color w:val="000000"/>
                      <w:szCs w:val="22"/>
                    </w:rPr>
                    <w:t xml:space="preserve">«Программа </w:t>
                  </w:r>
                  <w:r>
                    <w:rPr>
                      <w:bCs/>
                      <w:color w:val="000000"/>
                      <w:szCs w:val="22"/>
                      <w:lang w:val="en-US"/>
                    </w:rPr>
                    <w:t>Intel</w:t>
                  </w:r>
                  <w:r>
                    <w:rPr>
                      <w:bCs/>
                      <w:color w:val="000000"/>
                      <w:szCs w:val="22"/>
                    </w:rPr>
                    <w:t xml:space="preserve"> «Обучение для будущего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гион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овышение учебной мотивации обучающихся вечерней школы через реализацию учебного проекта «Казнить нельзя помиловать»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, 16 мая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еминар-встреча в рамках интернационального проекта городов-побратимов Эльвсбина и Мончегорска «Организация работы с несовершеннолетними подростками в деятельности муниципалитета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дународ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ыступление «Сотрудничество учащихся и педагогов через организацию сопровождения школьного сайта»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08-2009, 12 сентября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родская научно-практическая конференц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тупление «Школьный учебно-методический центр информационной поддержки проектной деятельности учащихся и учителей «СОТРУДНИЧЕСТВО» </w:t>
                  </w:r>
                </w:p>
              </w:tc>
            </w:tr>
          </w:tbl>
          <w:p>
            <w:pPr>
              <w:pStyle w:val="Style15"/>
              <w:spacing w:before="60" w:after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Участие в профессиональных конкурсах</w:t>
            </w:r>
          </w:p>
        </w:tc>
      </w:tr>
      <w:tr>
        <w:trPr/>
        <w:tc>
          <w:tcPr>
            <w:tcW w:w="8820" w:type="dxa"/>
            <w:gridSpan w:val="2"/>
            <w:tcBorders/>
          </w:tcPr>
          <w:tbl>
            <w:tblPr>
              <w:tblW w:w="8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448"/>
              <w:gridCol w:w="1663"/>
              <w:gridCol w:w="1342"/>
              <w:gridCol w:w="1342"/>
              <w:gridCol w:w="1648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звание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место проведения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ид работ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дата проведени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уровень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результат учителя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Смотр сайтов образовательных учреждении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 сайт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т 2004 год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/>
                    </w:rPr>
                    <w:t>I</w:t>
                  </w:r>
                  <w:r>
                    <w:rPr>
                      <w:color w:val="000000"/>
                    </w:rPr>
                    <w:t xml:space="preserve"> место в категории «Учительский сайт», </w:t>
                  </w:r>
                  <w:r>
                    <w:rPr>
                      <w:color w:val="000000"/>
                      <w:lang w:val="en-US"/>
                    </w:rPr>
                    <w:t>II</w:t>
                  </w:r>
                  <w:r>
                    <w:rPr>
                      <w:color w:val="000000"/>
                    </w:rPr>
                    <w:t xml:space="preserve"> место по общей сумме баллов Приказ №397 от 20.04.2004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курс выпускных работ, посвященный 3-летию Кольского РЦИО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ьский РЦИО, Апатиты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/>
                    </w:rPr>
                    <w:t>Web</w:t>
                  </w:r>
                  <w:r>
                    <w:rPr>
                      <w:color w:val="000000"/>
                    </w:rPr>
                    <w:t>-ресурс «Изучаем СУБД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гиональный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/>
                    </w:rPr>
                    <w:t>II</w:t>
                  </w:r>
                  <w:r>
                    <w:rPr>
                      <w:color w:val="000000"/>
                    </w:rPr>
                    <w:t xml:space="preserve"> место в номинации «Электронный учитель»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сероссийский открытый конкурс «Педагогические инновации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ждународный фонд Ролана Быкова, Фонд содействия индустрии образования, клуб учителей «Доживем до понедельника» 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акет дидактических материалов для проведения интегрированных уроков русского языка и информатики в ККО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 1 октября по 15 февраля 2007 год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иплом второй степени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курс идей «Несекретные файлы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азета «ИКТ в образовании», номинация «Метода»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разцы дидактических материалов для интегрированных уроков английского языка и информатики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брь, 2007 го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конкурс интернет-урок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нчегорск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00"/>
                    </w:rPr>
                    <w:t>Создание и презентация электронного журнала «Необычные свойства обычной воды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враль, 200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вторский коллектив награжден дипломами </w:t>
                  </w:r>
                  <w:r>
                    <w:rPr>
                      <w:color w:val="000000"/>
                      <w:lang w:val="en-US"/>
                    </w:rPr>
                    <w:t>III</w:t>
                  </w:r>
                  <w:r>
                    <w:rPr>
                      <w:color w:val="000000"/>
                    </w:rPr>
                    <w:t xml:space="preserve"> степени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бластной конкурс лучших реализованных учебных проектов программы Intel® «Обучение для будущего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ОИПКРОиК, Мурманск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проект «Казнить нельзя помиловать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, 200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гиональный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</w:tbl>
          <w:p>
            <w:pPr>
              <w:pStyle w:val="Style15"/>
              <w:spacing w:lineRule="atLeast" w:line="220" w:before="6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Авторские программы, методические пособия, дидактические материалы</w:t>
            </w:r>
          </w:p>
        </w:tc>
      </w:tr>
      <w:tr>
        <w:trPr/>
        <w:tc>
          <w:tcPr>
            <w:tcW w:w="8820" w:type="dxa"/>
            <w:gridSpan w:val="2"/>
            <w:tcBorders/>
          </w:tcPr>
          <w:tbl>
            <w:tblPr>
              <w:tblW w:w="8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711"/>
              <w:gridCol w:w="2947"/>
            </w:tblGrid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3"/>
                    </w:rPr>
                  </w:pPr>
                  <w:r>
                    <w:rPr>
                      <w:b/>
                      <w:color w:val="000000"/>
                      <w:spacing w:val="3"/>
                    </w:rPr>
                    <w:t>Методика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3"/>
                    </w:rPr>
                  </w:pPr>
                  <w:r>
                    <w:rPr>
                      <w:b/>
                      <w:color w:val="000000"/>
                      <w:spacing w:val="3"/>
                    </w:rPr>
                    <w:t>Автор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3"/>
                    </w:rPr>
                  </w:pPr>
                  <w:r>
                    <w:rPr>
                      <w:b/>
                      <w:color w:val="000000"/>
                      <w:spacing w:val="3"/>
                    </w:rPr>
                    <w:t>Кем, когда утверждена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мпьютерный контроль знаний на обобщающих уроках русского языка: пакет дидактического материала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3"/>
                    </w:rPr>
                  </w:pPr>
                  <w:r>
                    <w:rPr>
                      <w:color w:val="000000"/>
                      <w:spacing w:val="3"/>
                    </w:rPr>
                    <w:t>Шаньгина Л.В.</w:t>
                  </w:r>
                </w:p>
                <w:p>
                  <w:pPr>
                    <w:pStyle w:val="Normal"/>
                    <w:rPr>
                      <w:color w:val="000000"/>
                      <w:spacing w:val="3"/>
                    </w:rPr>
                  </w:pPr>
                  <w:r>
                    <w:rPr>
                      <w:color w:val="000000"/>
                      <w:spacing w:val="3"/>
                    </w:rPr>
                    <w:t>Тарасенко Л.И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3"/>
                    </w:rPr>
                  </w:pPr>
                  <w:r>
                    <w:rPr>
                      <w:color w:val="000000"/>
                      <w:spacing w:val="3"/>
                    </w:rPr>
                    <w:t>Протокол заседания педагогического совета №12 от 09.06.2006 г.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lineRule="atLeast" w:line="220" w:before="6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Участие обучающихся в конкурсах, конференциях, фестивалях</w:t>
            </w:r>
          </w:p>
        </w:tc>
      </w:tr>
      <w:tr>
        <w:trPr/>
        <w:tc>
          <w:tcPr>
            <w:tcW w:w="8820" w:type="dxa"/>
            <w:gridSpan w:val="2"/>
            <w:tcBorders/>
          </w:tcPr>
          <w:tbl>
            <w:tblPr>
              <w:tblW w:w="7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3410"/>
              <w:gridCol w:w="1027"/>
              <w:gridCol w:w="1907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нкурс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3"/>
                    </w:rPr>
                    <w:t>результат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январь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курс мультимедиа проектов в формате программы </w:t>
                  </w:r>
                  <w:r>
                    <w:rPr>
                      <w:rFonts w:cs="TimesNewRomanPSMT;Times New Roman" w:ascii="TimesNewRomanPSMT;Times New Roman" w:hAnsi="TimesNewRomanPSMT;Times New Roman"/>
                    </w:rPr>
                    <w:t>INTEL® «ОБУЧЕНИЕ ДЛЯ БУДУЩЕГО»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3"/>
                      <w:lang w:val="en-US"/>
                    </w:rPr>
                    <w:t>IV</w:t>
                  </w:r>
                  <w:r>
                    <w:rPr>
                      <w:color w:val="000000"/>
                      <w:spacing w:val="3"/>
                    </w:rPr>
                    <w:t xml:space="preserve"> место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кабрь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курс буклетов-брошюр «Декларация о правах ребенка»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3"/>
                      <w:lang w:val="en-US"/>
                    </w:rPr>
                    <w:t>I</w:t>
                  </w:r>
                  <w:r>
                    <w:rPr>
                      <w:color w:val="000000"/>
                      <w:spacing w:val="3"/>
                    </w:rPr>
                    <w:t xml:space="preserve"> место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Школьный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тябрь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крытый детско-юношеский конкурс компьютерного творчества «Мой Мончегорск» в номинации «Электронные презентации»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3"/>
                      <w:lang w:val="en-US"/>
                    </w:rPr>
                    <w:t>I</w:t>
                  </w:r>
                  <w:r>
                    <w:rPr>
                      <w:color w:val="000000"/>
                      <w:spacing w:val="3"/>
                    </w:rPr>
                    <w:t xml:space="preserve"> место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варь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торой фестиваль научно-исследовательских и творческих работ учащихся «Портфолио»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3"/>
                    </w:rPr>
                  </w:pPr>
                  <w:r>
                    <w:rPr>
                      <w:color w:val="000000"/>
                      <w:spacing w:val="3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варь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торой фестиваль научно-исследовательских и творческих работ учащихся «Портфолио»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3"/>
                    </w:rPr>
                  </w:pPr>
                  <w:r>
                    <w:rPr>
                      <w:color w:val="000000"/>
                      <w:spacing w:val="3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бластной конкурс лучших учебных проектов программы Intel® «Обучение для будущего»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3"/>
                    </w:rPr>
                    <w:t>победители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гиональный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 открытый конкурс научно-исследовательских, проектных и творческих работ учащихся «Первые шаги»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3"/>
                    </w:rPr>
                  </w:pPr>
                  <w:r>
                    <w:rPr/>
                    <w:t>медаль Эвариста Галуа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</w:tr>
          </w:tbl>
          <w:p>
            <w:pPr>
              <w:pStyle w:val="Style15"/>
              <w:spacing w:lineRule="atLeast" w:line="220" w:before="6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Квалификация по диплом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 xml:space="preserve">Учитель математики и физики, 1992 год, Мурманский государственный педагогический институт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Педагогическая валеология и социальная педагогика, 2000год, Академия повышения квалификации и переподготовки работников образования, Москва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tbl>
            <w:tblPr>
              <w:tblW w:w="8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2880"/>
              <w:gridCol w:w="1450"/>
              <w:gridCol w:w="3012"/>
            </w:tblGrid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роприятие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ровень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орма обобщени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чно-методический и организационно-педагогический журнал «Открытая школа», №1-2007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ья «Контроль знаний с помощью компьютера» (Для классов компенсирующего обучения)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6-17 января, 200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ая научно-практическая конференция «Информатизация образования Мурманской области: опыт, проблемы и пути их решения». По итогам конференции выпущен диск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гиональный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упление «Компьютер как инструмент для работы с информацией и контроля знаний и умений учащихся на уроках русского языка в классах компенсирующего обучения в условиях вечерней школы».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, январ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педагогических идей «Открытый урок» Издательский дом «Первое сентября»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ья «Проведение интегрированных уроков русского языка и информатики в классах компенсирующего обучения»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07-2008, январ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педагогических идей «Открытый урок» Издательский дом «Первое сентября»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Применение ИКТ-технологий на интегрированных уроках русского языка и информатики. Дидактический материал.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чно-методический и организационно-педагогический журнал «Открытая школа», №6-2007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ья «Формирование навыков самостоятельной работы (интегрированный урок английского языка и информатики “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HIGH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TECH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FE</w:t>
                  </w:r>
                  <w:r>
                    <w:rPr/>
                    <w:t>”)</w:t>
                  </w:r>
                </w:p>
              </w:tc>
            </w:tr>
          </w:tbl>
          <w:p>
            <w:pPr>
              <w:pStyle w:val="Style15"/>
              <w:spacing w:lineRule="atLeast" w:line="220" w:before="6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другая деятельност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60" w:after="220"/>
              <w:rPr/>
            </w:pPr>
            <w:r>
              <w:rPr/>
              <w:t>С октября 2007 года – создание, публикация и сопровождение школьного сайта (</w:t>
            </w:r>
            <w:r>
              <w:rPr>
                <w:lang w:val="en-US"/>
              </w:rPr>
              <w:t>vsosh</w:t>
            </w:r>
            <w:r>
              <w:rPr/>
              <w:t>2-2007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Участие в жюри предменых конкурсов, олимпиад</w:t>
            </w:r>
          </w:p>
        </w:tc>
      </w:tr>
      <w:tr>
        <w:trPr/>
        <w:tc>
          <w:tcPr>
            <w:tcW w:w="8820" w:type="dxa"/>
            <w:gridSpan w:val="2"/>
            <w:tcBorders/>
          </w:tcPr>
          <w:tbl>
            <w:tblPr>
              <w:tblW w:w="7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126"/>
              <w:gridCol w:w="2004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нкурс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3-2004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 жюри конкурса «Интеллект-2004»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член жюри городской олимпиады по информатике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-2007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 жюри городского конкурса «Умницы и умники»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член жюри городской олимпиады по информатике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-2008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 жюри городского конкурса «Умницы и умники»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й</w:t>
                  </w:r>
                </w:p>
              </w:tc>
            </w:tr>
          </w:tbl>
          <w:p>
            <w:pPr>
              <w:pStyle w:val="Style15"/>
              <w:spacing w:lineRule="atLeast" w:line="220" w:before="6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Сведения о повышении квалификаци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tbl>
            <w:tblPr>
              <w:tblW w:w="8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177"/>
              <w:gridCol w:w="2177"/>
              <w:gridCol w:w="2177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Место прохождения курсовой переподготовки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Название программы курсов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Объем программы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Дата выдачи свидетельства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/>
                      <w:b/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spacing w:val="15"/>
                      <w:szCs w:val="22"/>
                    </w:rPr>
                    <w:t>МОИПКРО, Мурманск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«Интернет-технологии в школьном курсе информатики».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72 часа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16 ноября 2002 года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spacing w:val="15"/>
                      <w:szCs w:val="22"/>
                    </w:rPr>
                    <w:t>Апатиты, Кольский региональный центр Федерация Интернет Образования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«Интернет-технологии для учителя-предметника»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80 часов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25 апреля 2003 года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spacing w:val="15"/>
                      <w:szCs w:val="22"/>
                    </w:rPr>
                    <w:t>Мончегорск, Институт информатизации образования (г. Москва)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«Методика преподавания непрерывного курса информатики в средней школе»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32 часа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27 февраля 2004 года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/>
                      <w:b/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spacing w:val="15"/>
                      <w:szCs w:val="22"/>
                    </w:rPr>
                    <w:t>МОИПКРО, Мурманск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Обучение тьюторов по программе «Обучение для будущего», приказ №439 от 06.05.2004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40 часов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21 мая 2004 года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spacing w:val="15"/>
                      <w:szCs w:val="22"/>
                    </w:rPr>
                    <w:t>Апатиты, Кольский региональный центр Федерация Интернет Образования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«Современные технологии разработки мультимедийных обучающих курсов»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72 часа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27 октября 2006 года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spacing w:val="15"/>
                      <w:szCs w:val="22"/>
                    </w:rPr>
                    <w:t>МОИПКРО, Мурманск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семинар «Современные подходы к организации методической работы в вечерней (сменной) школе: из опыта работа»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6 часов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15.11.2007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spacing w:val="15"/>
                      <w:szCs w:val="22"/>
                    </w:rPr>
                    <w:t>МОИПКРО, Мурманск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семинар-практикум «Организация работы пользователей программы «Школа 2.5»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24 часа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23.01-02.02.2008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spacing w:val="15"/>
                      <w:szCs w:val="22"/>
                    </w:rPr>
                    <w:t>МОИПКРО, Мурманск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 xml:space="preserve">семинар «Программа </w:t>
                  </w:r>
                  <w:r>
                    <w:rPr>
                      <w:bCs/>
                      <w:color w:val="000000"/>
                      <w:spacing w:val="15"/>
                      <w:szCs w:val="22"/>
                      <w:lang w:val="en-US"/>
                    </w:rPr>
                    <w:t>Intel</w:t>
                  </w:r>
                  <w:r>
                    <w:rPr>
                      <w:bCs/>
                      <w:color w:val="000000"/>
                      <w:spacing w:val="15"/>
                      <w:szCs w:val="22"/>
                    </w:rPr>
                    <w:t xml:space="preserve"> «Обучение для будущего»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5 часов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23.04.2008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spacing w:val="15"/>
                      <w:szCs w:val="22"/>
                    </w:rPr>
                    <w:t>МОИПКРО, Мурманск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еминар «Итоги реализации проекта «Внедрение современных и коммуникационных технологий в практику управления образовательным учреждением»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6 часов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21.05.2008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/>
                  </w:pPr>
                  <w:r>
                    <w:rPr>
                      <w:spacing w:val="15"/>
                      <w:szCs w:val="22"/>
                    </w:rPr>
                    <w:t>МОИПКРО, Мурманск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сы </w:t>
                  </w:r>
                  <w:r>
                    <w:rPr>
                      <w:lang w:val="en-US"/>
                    </w:rPr>
                    <w:t>Microsoft</w:t>
                  </w:r>
                  <w:r>
                    <w:rPr/>
                    <w:t xml:space="preserve"> «Партнерство в образовании» на базе учебного центра </w:t>
                  </w:r>
                  <w:r>
                    <w:rPr>
                      <w:lang w:val="en-US"/>
                    </w:rPr>
                    <w:t>Microsoft</w:t>
                  </w:r>
                  <w:r>
                    <w:rPr/>
                    <w:t xml:space="preserve"> «Академия учителей» при </w:t>
                  </w:r>
                  <w:r>
                    <w:rPr>
                      <w:spacing w:val="15"/>
                      <w:szCs w:val="22"/>
                    </w:rPr>
                    <w:t>МОИПКРО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72 часа</w:t>
                  </w:r>
                </w:p>
              </w:tc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220" w:after="0"/>
                    <w:jc w:val="center"/>
                    <w:rPr>
                      <w:bCs/>
                      <w:color w:val="000000"/>
                      <w:spacing w:val="15"/>
                      <w:szCs w:val="22"/>
                    </w:rPr>
                  </w:pPr>
                  <w:r>
                    <w:rPr>
                      <w:bCs/>
                      <w:color w:val="000000"/>
                      <w:spacing w:val="15"/>
                      <w:szCs w:val="22"/>
                    </w:rPr>
                    <w:t>май 2008</w:t>
                  </w:r>
                </w:p>
              </w:tc>
            </w:tr>
          </w:tbl>
          <w:p>
            <w:pPr>
              <w:pStyle w:val="Style15"/>
              <w:spacing w:lineRule="atLeast" w:line="220" w:before="6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6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 w:val="26"/>
                <w:szCs w:val="26"/>
              </w:rPr>
              <w:t>01.10.2001 Благодарность по УО за добросовестный труд, инициативу и творчество в воспитании и обучении подрастающего поколения.</w:t>
            </w:r>
          </w:p>
          <w:p>
            <w:pPr>
              <w:pStyle w:val="24"/>
              <w:widowControl w:val="false"/>
              <w:rPr/>
            </w:pPr>
            <w:r>
              <w:rPr>
                <w:sz w:val="26"/>
                <w:szCs w:val="26"/>
              </w:rPr>
              <w:t>01.10.2002 Грамота УО за многолетний добросовестный труд, инициативу, творчество в обучении и воспитании подрастающего поколения, в связи с 70-летием системы образования и Днем Учителя.</w:t>
            </w:r>
          </w:p>
          <w:p>
            <w:pPr>
              <w:pStyle w:val="24"/>
              <w:widowControl w:val="false"/>
              <w:rPr/>
            </w:pPr>
            <w:r>
              <w:rPr>
                <w:sz w:val="26"/>
                <w:szCs w:val="26"/>
              </w:rPr>
              <w:t>06.02.2004 Благодарность УО за активное участие в работе по организации и проведению конкурсных работ учащихся «Интеллект-2004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04 Благодарность УО как разработчику проекта в категории «Учительский сайт»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4.10.2005 Грамота УО за многолетний добросовестный труд, инициативу и творчество в деле обучения и воспитания подрастающего поколения и в связи с Днем учителя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sz w:val="26"/>
                <w:szCs w:val="26"/>
              </w:rPr>
              <w:t>13.11.2007 Муниципальный грант за участие в реализации приоритетного национального проекта «Образование» и высокие результаты по внедрению инновационных технологий в образовательный процес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Вступление"/>
    <w:qFormat/>
    <w:rPr>
      <w:rFonts w:ascii="Arial Black" w:hAnsi="Arial Black" w:cs="Arial Black"/>
      <w:spacing w:val="-6"/>
      <w:sz w:val="18"/>
    </w:rPr>
  </w:style>
  <w:style w:type="character" w:styleId="Style8">
    <w:name w:val="Должность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2">
    <w:name w:val="Адрес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11">
    <w:name w:val="Название предприятия"/>
    <w:basedOn w:val="Normal"/>
    <w:next w:val="Style13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15">
    <w:name w:val="Цель"/>
    <w:basedOn w:val="Normal"/>
    <w:next w:val="TextBody"/>
    <w:qFormat/>
    <w:pPr>
      <w:spacing w:lineRule="atLeast" w:line="220" w:before="60" w:after="220"/>
    </w:pPr>
    <w:rPr/>
  </w:style>
  <w:style w:type="paragraph" w:styleId="Style16">
    <w:name w:val="Заголовок раздела"/>
    <w:basedOn w:val="Normal"/>
    <w:next w:val="Style15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7">
    <w:name w:val="Личные сведения"/>
    <w:basedOn w:val="Style10"/>
    <w:next w:val="Style10"/>
    <w:qFormat/>
    <w:pPr>
      <w:spacing w:before="22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er">
    <w:name w:val="Footer"/>
    <w:basedOn w:val="Style18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20" w:hanging="2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Название документа"/>
    <w:basedOn w:val="Normal"/>
    <w:next w:val="Style16"/>
    <w:qFormat/>
    <w:pPr>
      <w:spacing w:before="0" w:after="220"/>
    </w:pPr>
    <w:rPr>
      <w:spacing w:val="-20"/>
      <w:sz w:val="48"/>
    </w:rPr>
  </w:style>
  <w:style w:type="paragraph" w:styleId="Style41">
    <w:name w:val="Город"/>
    <w:basedOn w:val="TextBody"/>
    <w:next w:val="TextBody"/>
    <w:qFormat/>
    <w:pPr>
      <w:keepNext w:val="true"/>
    </w:pPr>
    <w:rPr/>
  </w:style>
  <w:style w:type="paragraph" w:styleId="Style42">
    <w:name w:val="Подзаголовок раздела"/>
    <w:basedOn w:val="Style16"/>
    <w:next w:val="Normal"/>
    <w:qFormat/>
    <w:pPr/>
    <w:rPr>
      <w:i/>
      <w:caps w:val="false"/>
      <w:smallCaps w:val="false"/>
      <w:spacing w:val="10"/>
      <w:sz w:val="24"/>
    </w:rPr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11">
    <w:name w:val="Название предприятия 1"/>
    <w:basedOn w:val="Style11"/>
    <w:next w:val="Style13"/>
    <w:qFormat/>
    <w:pPr>
      <w:spacing w:before="60" w:after="0"/>
    </w:pPr>
    <w:rPr/>
  </w:style>
  <w:style w:type="paragraph" w:styleId="Style44">
    <w:name w:val="Без названия"/>
    <w:basedOn w:val="Style16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04:00Z</dcterms:created>
  <dc:creator/>
  <dc:description/>
  <cp:keywords/>
  <dc:language>en-US</dc:language>
  <cp:lastModifiedBy/>
  <dcterms:modified xsi:type="dcterms:W3CDTF">2008-09-12T13:09:00Z</dcterms:modified>
  <cp:revision>68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